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119495" cy="8656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065</wp:posOffset>
                </wp:positionV>
                <wp:extent cx="6119495" cy="5970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5970960"/>
                          <a:chOff x="0" y="0"/>
                          <a:chExt cx="6119640" cy="597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68484" r="0" b="26001"/>
                          <a:stretch/>
                        </pic:blipFill>
                        <pic:spPr>
                          <a:xfrm>
                            <a:off x="0" y="5488200"/>
                            <a:ext cx="61196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6480" y="4360680"/>
                            <a:ext cx="8942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Century" w:hAnsi="Century" w:eastAsia="ＭＳ 明朝;MS Mincho" w:cs="Times New Roman"/>
                                  <w:color w:val="C80000"/>
                                  <w:lang w:val="en-US" w:eastAsia="ja-JP" w:bidi="ar-SA"/>
                                </w:rPr>
                                <w:t>現在に至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4120" y="0"/>
                            <a:ext cx="36180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02107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95pt;width:481.85pt;height:470.15pt" coordorigin="6,19" coordsize="9637,9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8662;width:9636;height:7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2;top:6886;width:140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Century" w:hAnsi="Century" w:eastAsia="ＭＳ 明朝;MS Mincho" w:cs="Times New Roman"/>
                            <w:color w:val="C80000"/>
                            <w:lang w:val="en-US" w:eastAsia="ja-JP" w:bidi="ar-SA"/>
                          </w:rPr>
                          <w:t>現在に至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123;top:19;width:569;height: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02107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業務履歴書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28"/>
        <w:gridCol w:w="2207"/>
        <w:gridCol w:w="2730"/>
      </w:tblGrid>
      <w:tr>
        <w:trPr>
          <w:trHeight w:val="56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者氏名・押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ND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方法・レベ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雇用責任者名・押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提出日（西暦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957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月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業務活動及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ND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活動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18"/>
      <w:szCs w:val="18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49:00Z</dcterms:created>
  <dc:creator>日本非破壊検査協会</dc:creator>
  <dc:description/>
  <cp:keywords/>
  <dc:language>en-US</dc:language>
  <cp:lastModifiedBy>日本非破壊検査協会</cp:lastModifiedBy>
  <cp:lastPrinted>2021-06-23T20:53:00Z</cp:lastPrinted>
  <dcterms:modified xsi:type="dcterms:W3CDTF">2021-07-02T07:49:00Z</dcterms:modified>
  <cp:revision>2</cp:revision>
  <dc:subject/>
  <dc:title/>
</cp:coreProperties>
</file>