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2510</wp:posOffset>
            </wp:positionH>
            <wp:positionV relativeFrom="paragraph">
              <wp:posOffset>-390525</wp:posOffset>
            </wp:positionV>
            <wp:extent cx="128270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PED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サプリメント試験　受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221615</wp:posOffset>
                </wp:positionV>
                <wp:extent cx="11049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201210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5pt;mso-wrap-distance-left:9.05pt;mso-wrap-distance-right:9.05pt;mso-wrap-distance-top:0pt;mso-wrap-distance-bottom:0pt;margin-top:-17.4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.2012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受験申請日：（西暦）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  <w:t>  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年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  <w:t>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月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  <w:t>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59"/>
        <w:gridCol w:w="1559"/>
        <w:gridCol w:w="602"/>
        <w:gridCol w:w="1524"/>
        <w:gridCol w:w="727"/>
        <w:gridCol w:w="851"/>
        <w:gridCol w:w="182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フリガ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氏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西暦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)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__Fieldmark__10_3397746520"/>
                  <w:enabled/>
                  <w:ddList>
                    <w:result w:val="0"/>
                    <w:listEntry w:val="男性"/>
                    <w:listEntry w:val="女性"/>
                  </w:ddLis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DROPDOWN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0_3397746520"/>
            <w:bookmarkStart w:id="1" w:name="__Fieldmark__10_3397746520"/>
            <w:bookmarkEnd w:id="1"/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個人コード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Ｐ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w:rPr>
                <w:sz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w:rPr>
                <w:sz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JSND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から発行された８桁の数字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勤務先名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勤務先住所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〒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－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　　　　　　　　　　電　話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所属部課名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自宅住所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〒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－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　　　　　　　　　　電　話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連絡先の指定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__Fieldmark__26_3397746520"/>
                  <w:enabled/>
                  <w:ddList>
                    <w:result w:val="0"/>
                    <w:listEntry w:val="勤務先"/>
                    <w:listEntry w:val="自宅"/>
                    <w:listEntry w:val="勤務先担当者"/>
                  </w:ddLis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DROPDOWN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26_3397746520"/>
            <w:bookmarkStart w:id="3" w:name="__Fieldmark__26_3397746520"/>
            <w:bookmarkEnd w:id="3"/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E-mail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担当者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絡先を「勤務先担当者」にした場合のみ記入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［  氏  名  ］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［所属部課名］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04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〒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－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　　　　　　　　　　電　話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受験申請する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NDT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方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レベ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同じＮＤＴ方法のレベル２とレベル３を同時に申請することはできません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受験希望す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NDT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方法・レベルにチェッ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を入れること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験希望し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D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方法・レベルに対応し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保持している資格証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S Z 23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の認証番号（数字８桁）と有効期限を記載すること。</w:t>
            </w:r>
          </w:p>
        </w:tc>
      </w:tr>
      <w:tr>
        <w:trPr>
          <w:trHeight w:val="15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DT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レベ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証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期限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ＲＴ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36_3397746520"/>
            <w:bookmarkStart w:id="5" w:name="__Fieldmark__36_3397746520"/>
            <w:bookmarkEnd w:id="5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sz w:val="40"/>
                <w:szCs w:val="40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41_3397746520"/>
            <w:bookmarkStart w:id="7" w:name="__Fieldmark__41_3397746520"/>
            <w:bookmarkEnd w:id="7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sz w:val="40"/>
                <w:szCs w:val="40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ＵＴ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46_3397746520"/>
            <w:bookmarkStart w:id="9" w:name="__Fieldmark__46_3397746520"/>
            <w:bookmarkEnd w:id="9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sz w:val="40"/>
                <w:szCs w:val="40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1_3397746520"/>
            <w:bookmarkStart w:id="11" w:name="__Fieldmark__51_3397746520"/>
            <w:bookmarkEnd w:id="1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sz w:val="40"/>
                <w:szCs w:val="40"/>
              </w:rPr>
              <w:t>３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ＭＴ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56_3397746520"/>
            <w:bookmarkStart w:id="13" w:name="__Fieldmark__56_3397746520"/>
            <w:bookmarkEnd w:id="13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sz w:val="40"/>
                <w:szCs w:val="40"/>
              </w:rPr>
              <w:t>２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61_3397746520"/>
            <w:bookmarkStart w:id="15" w:name="__Fieldmark__61_3397746520"/>
            <w:bookmarkEnd w:id="15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sz w:val="40"/>
                <w:szCs w:val="40"/>
              </w:rPr>
              <w:t>３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ＰＴ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66_3397746520"/>
            <w:bookmarkStart w:id="17" w:name="__Fieldmark__66_3397746520"/>
            <w:bookmarkEnd w:id="17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sz w:val="40"/>
                <w:szCs w:val="40"/>
              </w:rPr>
              <w:t>２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71_3397746520"/>
            <w:bookmarkStart w:id="19" w:name="__Fieldmark__71_3397746520"/>
            <w:bookmarkEnd w:id="19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Times New Roman" w:hAnsi="Times New Roman" w:cs="ＭＳ Ｐ明朝" w:eastAsia="ＭＳ Ｐ明朝"/>
                <w:sz w:val="40"/>
                <w:szCs w:val="40"/>
              </w:rPr>
              <w:t>３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《申請書の記入の注意事項》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１． 本申請書は</w:t>
      </w:r>
      <w:r>
        <w:rPr>
          <w:rFonts w:eastAsia="ＭＳ Ｐ明朝" w:cs="ＭＳ Ｐ明朝" w:ascii="ＭＳ Ｐ明朝" w:hAnsi="ＭＳ Ｐ明朝"/>
          <w:sz w:val="24"/>
        </w:rPr>
        <w:t>MS-WORD2007</w:t>
      </w:r>
      <w:r>
        <w:rPr>
          <w:rFonts w:ascii="ＭＳ Ｐ明朝" w:hAnsi="ＭＳ Ｐ明朝" w:cs="ＭＳ Ｐ明朝" w:eastAsia="ＭＳ Ｐ明朝"/>
          <w:sz w:val="24"/>
        </w:rPr>
        <w:t>で作成されています。バージョンの違いで正常に作動しない場合はご連絡下さい。</w:t>
      </w:r>
      <w:r>
        <w:rPr>
          <w:rFonts w:ascii="ＭＳ Ｐ明朝" w:hAnsi="ＭＳ Ｐ明朝" w:cs="ＭＳ Ｐ明朝" w:eastAsia="ＭＳ Ｐ明朝"/>
          <w:sz w:val="24"/>
          <w:lang w:eastAsia="zh-TW"/>
        </w:rPr>
        <w:t>（「認証事業本部　</w:t>
      </w:r>
      <w:r>
        <w:rPr>
          <w:rFonts w:eastAsia="ＭＳ Ｐ明朝" w:cs="ＭＳ Ｐ明朝" w:ascii="ＭＳ Ｐ明朝" w:hAnsi="ＭＳ Ｐ明朝"/>
          <w:sz w:val="24"/>
          <w:lang w:eastAsia="zh-TW"/>
        </w:rPr>
        <w:t>PED</w:t>
      </w:r>
      <w:r>
        <w:rPr>
          <w:rFonts w:ascii="ＭＳ Ｐ明朝" w:hAnsi="ＭＳ Ｐ明朝" w:cs="ＭＳ Ｐ明朝" w:eastAsia="ＭＳ Ｐ明朝"/>
          <w:sz w:val="24"/>
          <w:lang w:eastAsia="zh-TW"/>
        </w:rPr>
        <w:t>係」</w:t>
      </w:r>
      <w:r>
        <w:rPr>
          <w:rFonts w:eastAsia="ＭＳ Ｐ明朝" w:cs="ＭＳ Ｐ明朝" w:ascii="ＭＳ Ｐ明朝" w:hAnsi="ＭＳ Ｐ明朝"/>
          <w:sz w:val="24"/>
          <w:lang w:eastAsia="zh-TW"/>
        </w:rPr>
        <w:t>03-5821-5104</w:t>
      </w:r>
      <w:r>
        <w:rPr>
          <w:rFonts w:ascii="ＭＳ Ｐ明朝" w:hAnsi="ＭＳ Ｐ明朝" w:cs="ＭＳ Ｐ明朝" w:eastAsia="ＭＳ Ｐ明朝"/>
          <w:sz w:val="24"/>
          <w:lang w:eastAsia="zh-TW"/>
        </w:rPr>
        <w:t>）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　申請書のグレー</w:t>
      </w:r>
      <w:r>
        <w:rPr>
          <w:rFonts w:ascii="ＭＳ Ｐ明朝" w:hAnsi="ＭＳ Ｐ明朝" w:cs="ＭＳ Ｐ明朝" w:eastAsia="ＭＳ Ｐ明朝"/>
          <w:sz w:val="24"/>
          <w:shd w:fill="8C8C8C" w:val="clear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の部分が記載項目です。</w:t>
      </w: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>TAB</w:t>
      </w:r>
      <w:r>
        <w:rPr>
          <w:rFonts w:ascii="ＭＳ Ｐ明朝" w:hAnsi="ＭＳ Ｐ明朝" w:cs="ＭＳ Ｐ明朝" w:eastAsia="ＭＳ Ｐ明朝"/>
          <w:sz w:val="24"/>
        </w:rPr>
        <w:t>キーで移動します。必要箇所を埋めて下さい。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　受験者氏名欄には、姓と名を分けて記入し、必ずカタカナでフリガナをつけて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　郵便番号及び電話番号、</w:t>
      </w: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も必ず記入して下さい。</w:t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sz w:val="24"/>
        </w:rPr>
        <w:t>５．　連絡先住所に記入間違いがあると、受験票が届かないことになりますので、注意して下さい。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．　記入し終ったら、もう一度記入漏れや間違いのないことを必ずご確認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907" w:footer="284" w:bottom="709"/>
      <w:formProt w:val="tru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2:00Z</dcterms:created>
  <dc:creator>日本非破壊検査協会</dc:creator>
  <dc:description/>
  <cp:keywords/>
  <dc:language>en-US</dc:language>
  <cp:lastModifiedBy>Administrator</cp:lastModifiedBy>
  <cp:lastPrinted>2006-10-19T17:49:00Z</cp:lastPrinted>
  <dcterms:modified xsi:type="dcterms:W3CDTF">2012-10-17T10:46:00Z</dcterms:modified>
  <cp:revision>6</cp:revision>
  <dc:subject/>
  <dc:title>特例措置によるIIW国際溶接検査技術者資格取得のための</dc:title>
</cp:coreProperties>
</file>